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8"/>
        </w:rPr>
        <w:t>Premio letterario 'Provincia cronica'</w:t>
        <w:br/>
      </w:r>
      <w:r>
        <w:rPr>
          <w:b/>
          <w:bCs/>
          <w:sz w:val="28"/>
          <w:szCs w:val="20"/>
        </w:rPr>
        <w:t>Scrivi un racconto e vinci un week-end in Liguria a Balla coi cinghiali</w:t>
      </w:r>
      <w:r>
        <w:rPr>
          <w:b/>
          <w:bCs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61305" cy="3331845"/>
            <wp:effectExtent l="0" t="0" r="0" b="0"/>
            <wp:docPr id="1" name="provincia_cro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ia_cro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AsapFanzine per festeggiare il traguardo dei 100.000 visitatori organizza insieme al festiva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lla coi cinghial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l premio letterario ‘Provincia cronica’ riservato a racconti inediti.</w:t>
        <w:br/>
        <w:t>Siamo felici di questo risultato assolutamente inaspettato per un progetto nato davvero in casa nell’ormai lontano ottobre 2004</w:t>
        <w:br/>
        <w:t>Grazie alla collaborazione di questa meravigliosa iniziativa che è Balla coi cinghiali, uno degli eventi in assoluto più interessanti dell’estate in Liguria dove si campeggia sulle alture della verde val Bormida, a due passi dal mare, si ascolta gran bella musica e ci si sollazza con il cibo e l’aria fresca, abbiamo pensato di aprirci a quanti hanno voglia di fare sentire la propria voce scrivendo un bel racconto.</w:t>
        <w:br/>
        <w:t>Lo spunto che abbiamo pensato è quello della vita in provincia, in fondo sia noi (che abbiamo base a Novara) sia gli amici savonesi di Bcc siamo un po’ provinciali…</w:t>
        <w:br/>
        <w:t>Raccontateci quindi di una provincia con i suoi limiti e le sue virtù, carica di rassicuranti messaggi, dove si possono ancora vedere le stelle nel cielo notturno, ma anche del rapporto tra l'amore e la solitudine, delle aspirazioni disilluse, del sentirsi sospesi tra l'idillio e la desolazione di ammazzare il tempo.</w:t>
        <w:br/>
        <w:t>I vincitori del concorso saranno premiati a Bardineto (Sv) durante una delle serate di Balla coi cinghiali, dal 20 al 22 agosto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ando 1° edizione del premio ‘Provincia cronica’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>1. La partecipazione al premio ‘Provincia cronica’ è gratuita e aperta a tutti, senza limiti d'età.</w:t>
        <w:br/>
        <w:br/>
        <w:t>2. I racconti dovranno essere originali, frutto di elaborazione personale, e dovranno mettere in evidenza alcuni aspetti della vita in provincia o in piccole città.</w:t>
        <w:br/>
        <w:br/>
        <w:t>3. La lunghezza dei racconti inediti non dovrà superare le 10 pagine dattiloscritte (per un totale non superiore alle 20.000 battute).</w:t>
        <w:br/>
        <w:br/>
        <w:t>4. Gli elaborati andranno spediti via internet a: info(at)asapfanzine.it specificando nell’oggetto premio ‘Provincia cronica’ e indicando tutti i dati personali richiesti nella scheda. Oppure via posta a Redazione AsapFanzine (c.a. Roberto Conti) via D'Enricis, 17 - 28100 Novara.</w:t>
        <w:br/>
        <w:br/>
        <w:t>5. Gli elaborati pervenuti non saranno restituiti. Si consiglia perciò di conservarne una copia.</w:t>
        <w:br/>
        <w:br/>
        <w:t>6. Gli organizzatori, pur assicurando la massima cura nella conservazione delle opere, declinano ogni responsabilità per smarrimenti, furti o danni di qualsiasi genere.</w:t>
        <w:br/>
        <w:br/>
        <w:t>7. Premi: i racconti primi cinque classificati saranno pubblicati sul sito www.asapfanzine.it; i primi tre classificati saranno premiati con una targa durante la manifestazione Balla coi cinghiali che si svolgerà a Bardineto (Sv) nel mese di agosto. Per i vincitori sono previste forme di ospitalità che saranno comunicate direttamente.</w:t>
        <w:br/>
        <w:br/>
        <w:t xml:space="preserve">8. Gli elaborati dovranno perveni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10 luglio 2009</w:t>
        <w:br/>
      </w:r>
      <w:r>
        <w:rPr>
          <w:rFonts w:cs="Arial" w:ascii="Arial" w:hAnsi="Arial"/>
          <w:color w:val="000000"/>
          <w:sz w:val="20"/>
          <w:szCs w:val="20"/>
        </w:rPr>
        <w:br/>
        <w:t>9. La valutazione dei racconti sarà curata da una giuria composta da scrittori, giornalisti, musicisti e rappresentanti delle associazioni promotrici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rPr/>
      </w:pPr>
      <w:r>
        <w:rPr>
          <w:b/>
          <w:bCs/>
        </w:rPr>
        <w:t>Giuria</w:t>
        <w:br/>
        <w:br/>
      </w:r>
      <w:r>
        <w:rPr>
          <w:rFonts w:cs="Arial" w:ascii="Arial" w:hAnsi="Arial"/>
          <w:color w:val="000000"/>
          <w:sz w:val="20"/>
          <w:szCs w:val="20"/>
        </w:rPr>
        <w:t>Giannino Balbis - Poeta, scrittore, docente universitario ed esperto di dialetto. Con Giorgio Bárberi Squarotti e Giangiacomo Amoretti fondatore del movimento poetico "003 e oltre", che ha ideato la collana di poesia “Altro Parnaso” e la scuola di scrittura creativa “Scribendo”</w:t>
        <w:br/>
        <w:br/>
        <w:t>Felice Rossello - Docente universitario presso il corso di laurea in Scienze della comunicazione dell'Università di Genova, latinista, autore televisivo, ha ideato il format Quelli che il calcio</w:t>
        <w:br/>
        <w:br/>
        <w:t>Moltheni - Cantautore tra i più originali della scena musicale indipendente. Ha all'attivo numerosi album, il nuovo I segreti del corallo dello scorso 2008, una partecipazione a Sanremo nel 2000 e importanti collaborazioni</w:t>
        <w:br/>
        <w:br/>
        <w:t>Valentina Maran - Copywriter e autrice, ha scritto L'uomo che mi lava edito da Piemme. Cura la rubrica sesso del blog di Elle</w:t>
        <w:br/>
        <w:br/>
        <w:t>Milena Ferrante - Per Giunti ha pubblicato il libro dedicato ai Pearl Jam Atto di rivolta. Fondatrice di Asap, ha all'attivo numerose collaborazioni con riviste e siti musicali specializzati. E' docente all'università del Piemonte orientale</w:t>
        <w:br/>
        <w:br/>
        <w:t>Roberto Conti - Responsabile editoriale di Asap, giornalista, ha curato la manifestazione internazionale Scrittori&amp;Giovani per la casa editrice Interlinea</w:t>
      </w:r>
      <w:hyperlink r:id="rId4" w:tgtFrame="_blank">
        <w:r>
          <w:rPr>
            <w:rStyle w:val="InternetLink"/>
            <w:color w:val="FF9900"/>
            <w:u w:val="single"/>
          </w:rPr>
          <w:b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lacoicinghiali.it/it/il-festival/balla-coi-cinghiali.php" TargetMode="External"/><Relationship Id="rId4" Type="http://schemas.openxmlformats.org/officeDocument/2006/relationships/hyperlink" Target="http://www.lepiccoleie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7:00Z</dcterms:created>
  <dc:creator>Roberto Conti</dc:creator>
  <dc:description/>
  <dc:language>en-US</dc:language>
  <cp:lastModifiedBy>Roberto Conti</cp:lastModifiedBy>
  <dcterms:modified xsi:type="dcterms:W3CDTF">2009-05-08T13:51:00Z</dcterms:modified>
  <cp:revision>2</cp:revision>
  <dc:subject/>
  <dc:title>Premio letterario 'Provincia cronica'</dc:title>
</cp:coreProperties>
</file>